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lang w:val="en-GB"/>
        </w:rPr>
        <w:object w:dxaOrig="2869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75pt;height:94.8pt" filled="f" o:ole="">
            <v:imagedata r:id="rId3" o:title=""/>
          </v:shape>
          <o:OLEObject Type="Embed" ProgID="" ShapeID="ole_rId2" DrawAspect="Content" ObjectID="_432418059" r:id="rId2"/>
        </w:objec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tLeast" w:line="300" w:before="120" w:after="0"/>
        <w:ind w:firstLine="284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sr-CS"/>
        </w:rPr>
        <w:t>Састанак Генералног одбора за политичка и унутрашња питања Парламентарне димензије Централноевропске иницијативе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spacing w:lineRule="atLeast" w:line="300" w:before="120" w:after="0"/>
        <w:ind w:firstLine="284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им</w:t>
      </w:r>
      <w:r>
        <w:rPr>
          <w:b/>
          <w:sz w:val="28"/>
          <w:szCs w:val="28"/>
          <w:lang w:val="en-GB"/>
        </w:rPr>
        <w:t xml:space="preserve"> 7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sr-CS"/>
        </w:rPr>
        <w:t>април</w:t>
      </w:r>
      <w:r>
        <w:rPr>
          <w:b/>
          <w:sz w:val="28"/>
          <w:szCs w:val="28"/>
          <w:lang w:val="en-GB"/>
        </w:rPr>
        <w:t xml:space="preserve"> 2011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color w:val="333399"/>
          <w:sz w:val="28"/>
          <w:szCs w:val="28"/>
          <w:lang w:val="en-GB"/>
        </w:rPr>
      </w:pPr>
      <w:r>
        <w:rPr>
          <w:sz w:val="28"/>
          <w:szCs w:val="28"/>
          <w:lang w:val="sr-CS"/>
        </w:rPr>
        <w:t>Констатујући „Препоруке“ за унапређење ЦЕ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sr-CS"/>
        </w:rPr>
        <w:t xml:space="preserve"> усвојене на састанку министара иностраних послова Централноевропске иницијативе у Будви 15. јуна 2010, које се посебно односе на политичко, структурно и финансијско унапређење и препознатљивост ЦЕИ;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sr-CS"/>
        </w:rPr>
        <w:t>Имајући у виду да је сарадња са Европском унијом и њеним институцијама и даље један од основних приоритета ЦЕИ, а</w:t>
      </w:r>
      <w:r>
        <w:rPr>
          <w:color w:val="333399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ишчекујући и потписивање споразума о сарадњи између Европске комисије и ЦЕИ;</w:t>
      </w:r>
      <w:r>
        <w:rPr>
          <w:color w:val="333399"/>
          <w:sz w:val="28"/>
          <w:szCs w:val="28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sr-CS"/>
        </w:rPr>
        <w:t xml:space="preserve">Сматрајући да најновији приступ Европске уније макро регионима пружа нове могућности ЦЕИ као регионалној организацији, која попут моста повезује различите европске регионе;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sr-CS"/>
        </w:rPr>
        <w:t>Уверени да ће финансијско унапређење ЦЕИ допринети остваривању њених политичких циљева, а подразумева и успостављање новог мултилатералног ЦЕИ аранжмана код Европске банке за обнову и развој (</w:t>
      </w:r>
      <w:r>
        <w:rPr>
          <w:i/>
          <w:sz w:val="28"/>
          <w:szCs w:val="28"/>
          <w:lang w:val="en-GB"/>
        </w:rPr>
        <w:t>EBRD</w:t>
      </w:r>
      <w:r>
        <w:rPr>
          <w:sz w:val="28"/>
          <w:szCs w:val="28"/>
          <w:lang w:val="sr-CS"/>
        </w:rPr>
        <w:t xml:space="preserve">) намењене институционалним реформама ЦЕИ земаља које нису чланице ЕУ;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sr-CS"/>
        </w:rPr>
        <w:t>Изражавајући захвалност Италији на обезбеђивању средстава за поверенички фонд</w:t>
      </w:r>
      <w:r>
        <w:rPr>
          <w:i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sr-CS"/>
        </w:rPr>
        <w:t>ЦЕИ код</w:t>
      </w:r>
      <w:r>
        <w:rPr>
          <w:sz w:val="28"/>
          <w:szCs w:val="28"/>
          <w:lang w:val="en-GB"/>
        </w:rPr>
        <w:t xml:space="preserve"> EBRD</w:t>
      </w:r>
      <w:r>
        <w:rPr>
          <w:sz w:val="28"/>
          <w:szCs w:val="28"/>
          <w:lang w:val="sr-CS"/>
        </w:rPr>
        <w:t xml:space="preserve">,  </w:t>
      </w:r>
      <w:r>
        <w:rPr>
          <w:color w:val="333399"/>
          <w:sz w:val="28"/>
          <w:szCs w:val="28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ОЗИВА СРПСКО ПРЕДСЕДАВАЊ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АРЛАМЕНТАРНОМ ДИМЕНЗИЈОМ ЦЕИ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sr-CS"/>
        </w:rPr>
        <w:t>Да унесе закључке данашњег састанка у завршни документ који ће се припремити на састанку Парламентарног одбора у Београду 20. маја 2011. и посебно упути на неопходност да се:</w:t>
      </w:r>
      <w:r>
        <w:rPr>
          <w:color w:val="333399"/>
          <w:sz w:val="28"/>
          <w:szCs w:val="28"/>
          <w:lang w:val="sr-C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sr-CS"/>
        </w:rPr>
        <w:t xml:space="preserve">Оснује канцеларија у просторијама Европске комисије као оперативно седиште и канцеларија за везу између ЦЕИ и ЕУ;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sr-CS"/>
        </w:rPr>
        <w:t xml:space="preserve">Апелује на владе држава чланица ЦЕИ да, на састанку министара иностраних послова који ће се одржати у Трсту 10. јуна 2011, размотре значај развоја дискусије о могућем проширењу територијалне димензије ЦЕИ; </w:t>
      </w:r>
      <w:r>
        <w:rPr>
          <w:b/>
          <w:color w:val="333399"/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sr-CS"/>
        </w:rPr>
        <w:t>Примене члан 25(1) документа „Смернице и правила процедуре“ ЦЕИ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sr-CS"/>
        </w:rPr>
        <w:t>и током трајања састанака министара иностраних послова у Трсту 10. јуна 2011, организују састанак министара иностраних послова Србије, Црне Горе, Украјине и Италије („Проширену тројку“) уз учешће и шефова парламентарних делегација предметних земаља.</w:t>
      </w:r>
      <w:r>
        <w:rPr>
          <w:b/>
          <w:color w:val="333399"/>
          <w:sz w:val="28"/>
          <w:szCs w:val="28"/>
          <w:lang w:val="sr-CS"/>
        </w:rPr>
        <w:t xml:space="preserve"> </w:t>
      </w:r>
      <w:r>
        <w:rPr>
          <w:b/>
          <w:color w:val="333399"/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0:00Z</dcterms:created>
  <dc:creator>Utente1</dc:creator>
  <dc:description/>
  <cp:keywords/>
  <dc:language>en-US</dc:language>
  <cp:lastModifiedBy>djdragana</cp:lastModifiedBy>
  <cp:lastPrinted>2011-03-24T17:24:00Z</cp:lastPrinted>
  <dcterms:modified xsi:type="dcterms:W3CDTF">2011-05-06T12:31:00Z</dcterms:modified>
  <cp:revision>6</cp:revision>
  <dc:subject/>
  <dc:title>La Commissione politica e degli affari interni dell’Assemblea parlamentare dell’I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